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9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22 январ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Захарова Андрея Валер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 января 2025 года в 19:18 у дома № * по ул. * гп. Приобье Октябрьского района Ханты-Мансийского автономного округа – Югры, Захаров А.В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без государственных регистрационных знаков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 0,877 мг/л) и такие действия не содержали признаков уголовног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харов А.В. вину в совершении административного правонарушения признал полностью, пояснил, что какой-либо необходимости в управлении транспортным средством не было, ему предложили и он «как ребёнок» согласился прокатиться. Инвалидности, специальных званий правоохранительных органов, МЧС и таможни, малолетних детей, не имеет. Лицом, призванным на военную службу, или ветераном боевых действий не явля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2 Правил дорожного движения Российской Федерации, водителем признается лицо, управляющее каким-либо транспортным сред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; лицо, срок действия соответствующего удостоверения которого истё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пункт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, - влечё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Захарова А.В. в его совершении подтверждаются совокупностью исследованных в судебном заседании доказательств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0 января 2025 года в 19:18 у дома № * по ул. * гп. Приобье Октябрьского района Ханты-Мансийского автономного округа – Югры, Захаров А.В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без государственных регистрационных знаков, находясь в состоянии опьян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.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отстранении Захарова А.В. от управления указанным транспортным средством в связи с наличием оснований полагать, что он находится в состоянии алкогольного опьянения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Захарова А.В. установлено состояние опьянения, при этом с результатом освидетельствования Захаров А.В. согласился, о чём внёс в акт соответствующую запись. О порядке проведения освидетельствования проинформирован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технического средства измерения Алкотектор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87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задержания привлекаемого лица, в котором указаны сведения, подлежащие учёту при назначении наказ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ГИБДД ОМВД России, согласно которым Захаров А.В. не является лицом, подвергнутым административному наказанию по статьям 12.8, 12.26 Кодекса Российской Федерации об административных правонарушениях, а также не имеет судимостей по статьям 264, 264.1 Уголов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ГИБДД ОМВД России, согласно которой привлекаемому лицу водительское удостоверение, не выдава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том, что снегоход является транспортным сред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, в том числе в течение года, предшествующего рассматриваемым событиям, не привлекалось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Захарова А.В. в совершении вменённого административного правонарушения установленной и квалифицирует его действия по части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лицом, совершившим административное правонарушение;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асти 3 статьи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тановлено в судебном заседании, к лицам, в отношении которых не может применяться административный арест Захаров А.В. не относится, следовательно, оснований для применения иного вида наказания н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 который ранее не привлекался к административной ответственности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Захарова Андрея Вале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е в виде административного ареста на срок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административного задержания, - с 22 часов 35 минут 20 январ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